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99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right="-1066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7535</wp:posOffset>
                </wp:positionH>
                <wp:positionV relativeFrom="page">
                  <wp:posOffset>572135</wp:posOffset>
                </wp:positionV>
                <wp:extent cx="2114550" cy="1047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689735" cy="826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6" r="-1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735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82.5pt;mso-wrap-distance-left:0pt;mso-wrap-distance-right:0pt;mso-wrap-distance-top:0pt;mso-wrap-distance-bottom:0pt;margin-top:45.0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689735" cy="826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6" r="-1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735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34" w:right="-1066" w:hanging="0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64135</wp:posOffset>
                </wp:positionV>
                <wp:extent cx="3971290" cy="643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NAOMH OLAF GAA CLUB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eil (Football)/ Iomaint (Hurling) Fixtures 2004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EEK ENDING SUNDAY 21st MAR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50.7pt;mso-wrap-distance-left:9.05pt;mso-wrap-distance-right:9.05pt;mso-wrap-distance-top:0pt;mso-wrap-distance-bottom:0pt;margin-top:5.0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NAOMH OLAF GAA CLUB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Peil (Football)/ Iomaint (Hurling) Fixtures 2004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WEEK ENDING SUNDAY 21st MAR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521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70"/>
        <w:gridCol w:w="990"/>
        <w:gridCol w:w="2430"/>
        <w:gridCol w:w="2700"/>
        <w:gridCol w:w="2610"/>
        <w:gridCol w:w="1710"/>
        <w:gridCol w:w="17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in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g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ate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im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gCoin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Opposition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a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enue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orta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ompetition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omh Olaf Scor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position Score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U 9         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  20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lmacud Crok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airc Ui Bhriai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ou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ff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</w:tr>
      <w:tr>
        <w:trPr>
          <w:trHeight w:val="264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U 9         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  20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 Brigi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airc Ui Bhriai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ou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ff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</w:tr>
      <w:tr>
        <w:trPr>
          <w:trHeight w:val="264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10       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  20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umli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airc Ui Bhriai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ou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ff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10       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  20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lmacud Crok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airc Ui Bhriai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ou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ff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12      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  20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a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airc Ui Bhriai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oos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n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13 Camog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 20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Faugh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ymon North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ff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13     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 20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Ballinteer St John’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arley Park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2-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2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14     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 20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3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Lucan Sarsfield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airc Ui Bhriai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Sc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/O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16      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 20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3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Fingallian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Balhear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1-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6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Minor    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n 2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lunketts/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airc Ui Bhriai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3-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-14</w:t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dult Div 2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 20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ontarf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irc Ui Bhriai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IB Cu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ff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dult Div 5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n 2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nk of Irelan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ngsend Park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Conlon Cu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dult Div 7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n 2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dult Div 6 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n 2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omas Dav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ltipper Roa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Corn Fag A Bealac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1-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8</w:t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dult Div 3 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 20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llinteer St John’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irc Ui Bhriai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Corn Ui Laoch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ff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</w:tr>
      <w:tr>
        <w:trPr>
          <w:trHeight w:val="507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Ladies U18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n 2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 O W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lights Groun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llinstown Lan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Championship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Fina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4-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2</w:t>
            </w:r>
          </w:p>
        </w:tc>
      </w:tr>
    </w:tbl>
    <w:p>
      <w:pPr>
        <w:pStyle w:val="Normal"/>
        <w:ind w:right="4" w:hanging="0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1701" w:right="100" w:gutter="0" w:header="0" w:top="0" w:footer="0" w:bottom="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3" w:hanging="180"/>
      <w:outlineLvl w:val="7"/>
    </w:pPr>
    <w:rPr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4" w:right="-1066" w:hanging="0"/>
      <w:outlineLvl w:val="8"/>
    </w:pPr>
    <w:rPr>
      <w:b/>
      <w:i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2:13:00Z</dcterms:created>
  <dc:creator>Bill Kennedy</dc:creator>
  <dc:description/>
  <dc:language>en-US</dc:language>
  <cp:lastModifiedBy>18914</cp:lastModifiedBy>
  <cp:lastPrinted>2004-03-19T16:23:00Z</cp:lastPrinted>
  <dcterms:modified xsi:type="dcterms:W3CDTF">2004-03-22T09:04:00Z</dcterms:modified>
  <cp:revision>6</cp:revision>
  <dc:subject/>
  <dc:title>NAOMH OLAF GAA</dc:title>
</cp:coreProperties>
</file>